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b/>
        </w:rPr>
        <w:t>/03/2020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fke Belediye Meclisi’nin 31.03.2020 Salı günü saat 19.30’da Belediye İdari Binasında yapmış olduğu toplantı tutanağıdır.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oplantıya Katılanlar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plantıya Katılmayanlar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iz Kaya             Belediye Başkanı                </w:t>
        <w:tab/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ftune Hocalı            Meclis Üyesi </w:t>
        <w:tab/>
        <w:t xml:space="preserve">       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ğur Solyalı                 Meclis Üyesi                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ge Öreç                   Meclis Üyesi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ran Gazi                  Meclis Üyesi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doğan Akkılınç</w:t>
        <w:tab/>
        <w:t xml:space="preserve">   Meclis Üyesi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hmet Turalp           Meclis Üyesi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him Altıner</w:t>
        <w:tab/>
        <w:t xml:space="preserve">   Meclis Üyesi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ine Kamçı</w:t>
        <w:tab/>
        <w:t xml:space="preserve">               Meclis Üyesi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ciye Özesat  </w:t>
        <w:tab/>
        <w:t xml:space="preserve">   Meclis Üyesi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üral Ağın                   Meclis Üyesi                       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anağın tanzimi ile görevli : Haluk Giray    Müdür V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1.2020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vid-19 nedeniyle gerek vatandaşın ekonomik olarak sıkıntıya girmesi gerekse vatandaşlara bu dönemde moral motivasyon sağlanması için 4. Dönem su faturalarında tüm su tüketimlerinin 5 ton üzerinden işlem görmesi, kapalı olan işyerleri için de ek hizmet ücretinin tarh edilmemesine karar verilmiştir. 5. Dönem için de su tüketimlerinden 5 er ton indirim yapılmasına ve yine kapalı olan işyerlerine ek hizmet ücretinin çıkarılmamasına karar verilmiştir.  </w:t>
            </w:r>
          </w:p>
        </w:tc>
      </w:tr>
    </w:tbl>
    <w:p>
      <w:pPr>
        <w:pStyle w:val="AralkYok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ziz KAYA</w:t>
      </w:r>
    </w:p>
    <w:p>
      <w:pPr>
        <w:pStyle w:val="AralkYok"/>
        <w:tabs>
          <w:tab w:val="clear" w:pos="708"/>
          <w:tab w:val="left" w:pos="70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 xml:space="preserve">   Belediye Başkanı</w:t>
      </w:r>
    </w:p>
    <w:p>
      <w:pPr>
        <w:pStyle w:val="AralkYok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ftüne Hocalı                   Uğur Solyalı                 Nuran Gazi</w:t>
      </w:r>
    </w:p>
    <w:p>
      <w:pPr>
        <w:pStyle w:val="AralkYok"/>
        <w:tabs>
          <w:tab w:val="clear" w:pos="708"/>
          <w:tab w:val="left" w:pos="7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Üye                                     Üye                                Üye </w:t>
      </w:r>
    </w:p>
    <w:p>
      <w:pPr>
        <w:pStyle w:val="AralkYok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7080" w:leader="none"/>
        </w:tabs>
        <w:jc w:val="both"/>
        <w:rPr/>
      </w:pPr>
      <w:r>
        <w:rPr>
          <w:rFonts w:cs="Times New Roman" w:ascii="Times New Roman" w:hAnsi="Times New Roman"/>
          <w:b/>
        </w:rPr>
        <w:t>Müge Öreç                         Fehim Altıner              Erdoğan Akkılınç</w:t>
      </w:r>
    </w:p>
    <w:p>
      <w:pPr>
        <w:pStyle w:val="AralkYok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Üye                                        Üye                                  Üye</w:t>
      </w:r>
    </w:p>
    <w:p>
      <w:pPr>
        <w:pStyle w:val="AralkYok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hmet Görsel                  Emine Kamçı                     </w:t>
      </w:r>
    </w:p>
    <w:p>
      <w:pPr>
        <w:pStyle w:val="AralkYok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Üye                                      Üye                                  </w:t>
      </w:r>
    </w:p>
    <w:p>
      <w:pPr>
        <w:pStyle w:val="AralkYok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9:00Z</dcterms:created>
  <dc:creator>pc</dc:creator>
  <dc:description/>
  <dc:language>en-US</dc:language>
  <cp:lastModifiedBy>pc</cp:lastModifiedBy>
  <cp:lastPrinted>2020-03-04T13:06:00Z</cp:lastPrinted>
  <dcterms:modified xsi:type="dcterms:W3CDTF">2020-05-04T09:19:00Z</dcterms:modified>
  <cp:revision>2</cp:revision>
  <dc:subject/>
  <dc:title/>
</cp:coreProperties>
</file>