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13/04/2020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fke Belediye Meclisi’nin 13.04.2020 Salı günü saat 19.30’da Belediye İdari Binasında yapmış olduğu toplantı tutanağıd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plantıya Katılanlar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lantıya Katılmayanlar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iz Kaya             Belediye Başkanı                </w:t>
        <w:tab/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ftune Hocalı            Meclis Üyesi </w:t>
        <w:tab/>
        <w:t xml:space="preserve">      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ğur Solyalı                 Meclis Üyesi               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ge Öreç    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an Gazi   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oğan Akkılınç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met Turalp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him Altıner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ne Kamçı</w:t>
        <w:tab/>
        <w:t xml:space="preserve">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iye Özesat  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ral Ağın                   Meclis Üyesi                      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anağın tanzimi ile görevli : Haluk Giray    Müdür V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1.202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it Kıymetlerin Güncellenmesi Ve Birikmiş Kamu Alacaklarının Tahsiline İlişkin İndirimli Mali Düzenleme Yasası” ‘da öngörülen gecikme zammı indirimlerinin Belediyemiz kamu alacakları  için de uygulanmasına karar verilmiştir. .  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ziz KAYA</w:t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  Belediye Başkanı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ftüne Hocalı                   Uğur Solyalı                 Nuran Gazi</w:t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Üye                                     Üye                                Üye 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</w:rPr>
        <w:t>Müge Öreç                         Fehim Altıner              Erdoğan Akkılınç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Üye                                        Üye                                  Üye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hmet Turalp                  Emine Kamçı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ciye Özesat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üral Ağın                   </w:t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Üye                                      Üye                                Üye                        Üye</w:t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8:00Z</dcterms:created>
  <dc:creator>pc</dc:creator>
  <dc:description/>
  <dc:language>en-US</dc:language>
  <cp:lastModifiedBy>pc</cp:lastModifiedBy>
  <cp:lastPrinted>2020-05-04T12:42:00Z</cp:lastPrinted>
  <dcterms:modified xsi:type="dcterms:W3CDTF">2020-05-04T09:48:00Z</dcterms:modified>
  <cp:revision>2</cp:revision>
  <dc:subject/>
  <dc:title/>
</cp:coreProperties>
</file>