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/03/2019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fke Belediye Meclisi’nin 18.03.2019 Pazartesi gün saat 19.00’da Belediye İdari Binasında yapmış olduğu toplantı tutanağıdı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oplantıya Katılanlar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plantıya Katılmayanlar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iz Kaya             Belediye Başkanı                 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ehim Altıner            Meclis Üyesi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ine Kamçı             Meclis Üyes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ftune Hocalı            Meclis Üyesi                    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ğur Solyalı                 Meclis Üyes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ge Öreç                   Meclis Üyes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ran Gazi                  Meclis Üyesi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hmet Turalp            Meclis Üyes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ral Ağın                   Meclis Üyes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iye Özesat               Meclis Üyes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1.Erdoğan Akkılınç</w:t>
        <w:tab/>
        <w:t xml:space="preserve">    Meclis Üyesi</w:t>
      </w:r>
    </w:p>
    <w:p>
      <w:pPr>
        <w:pStyle w:val="NoSpacing"/>
        <w:jc w:val="both"/>
        <w:rPr/>
      </w:pPr>
      <w:r>
        <w:rPr/>
        <w:t>Tutanağın tanzimi ile görevli : Haluk Giray    Müdür V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Mali Yılı Taslak Bütçesi Lefke Belediye Meclisinin 06.12.2018 tarih ve       02-09-2018 sayılı kararı ile 31,255.837.- TL gelir ve Gider olarak öngörülmüştü. Meclis Kararından sonra İçişleri Bakanlığı ve Maliye Bakanlığı Bütçe Dairesi ile yapılan görüşmelerde bütçemizin 30.186.000.-TL gelir ve 30.186.000.-TL gider olarak revize edilmesi kararlaştırılmıştır.Bu nedenle Belediye meclisimizin 06.12.2018 tarih ve 02-09-2018 sayılı kararının iptal edilmesine 2019 Mali Yılı Bütçesinin 30.186.000.-TL Gelir ve 30.186.000.-tl Gider olarak revize edilmesi  Belediye Meclisi tarafından onaylanmıştır. Bütçe Komisyonu tarafından hazırlanan ve meclis tarafından da onaylanan 2019 Mali Yılı Taslak Bütçesi onaylanmak üzere İçişleri Bakanlığı’na gönderilmesine karar verilmiştir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ziz KAYA</w:t>
      </w:r>
    </w:p>
    <w:p>
      <w:pPr>
        <w:pStyle w:val="NoSpacing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Belediye Başkanı</w:t>
      </w:r>
    </w:p>
    <w:p>
      <w:pPr>
        <w:pStyle w:val="NoSpacing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ftüne Hocalı                   Uğur Solyalı                Naciye Özesat</w:t>
      </w:r>
    </w:p>
    <w:p>
      <w:pPr>
        <w:pStyle w:val="NoSpacing"/>
        <w:tabs>
          <w:tab w:val="clear" w:pos="708"/>
          <w:tab w:val="left" w:pos="7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Üye                                     Üye                                Üye </w:t>
      </w:r>
    </w:p>
    <w:p>
      <w:pPr>
        <w:pStyle w:val="NoSpacing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üge Öreç                         Fehim Altıner              Erdoğan Akkılınç</w:t>
      </w:r>
    </w:p>
    <w:p>
      <w:pPr>
        <w:pStyle w:val="NoSpacing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Üye                                        Üye                                  Üye</w:t>
      </w:r>
    </w:p>
    <w:p>
      <w:pPr>
        <w:pStyle w:val="NoSpacing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hmet Görsel                  Güral Ağın                    Emine Kamçı                     Nuran Gazi</w:t>
      </w:r>
    </w:p>
    <w:p>
      <w:pPr>
        <w:pStyle w:val="NoSpacing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Üye                                      Üye                                  Üye</w:t>
        <w:tab/>
        <w:t>Üy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4:00Z</dcterms:created>
  <dc:creator>pc</dc:creator>
  <dc:description/>
  <cp:keywords/>
  <dc:language>en-US</dc:language>
  <cp:lastModifiedBy>haluk giray</cp:lastModifiedBy>
  <cp:lastPrinted>2019-03-18T14:33:00Z</cp:lastPrinted>
  <dcterms:modified xsi:type="dcterms:W3CDTF">2022-03-01T10:34:00Z</dcterms:modified>
  <cp:revision>2</cp:revision>
  <dc:subject/>
  <dc:title/>
</cp:coreProperties>
</file>