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EDİYELER YASASI</w:t>
      </w:r>
    </w:p>
    <w:p>
      <w:pPr>
        <w:pStyle w:val="Normal"/>
        <w:jc w:val="center"/>
        <w:rPr/>
      </w:pPr>
      <w:r>
        <w:rPr/>
        <w:t>(51/1995,33/2001,2/2003,9/2006,40/2007,14/2008,2/2009,91/2009,3/2013,33/2014 ve 53/2015 ,21/2017/,3/2018 , 2/2023 ve 44/2023 Sayılı Yasala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4394"/>
        <w:gridCol w:w="241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dde 83 ve 133 Altında Yapılan Tüzü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Lefke Belediye Meclisi, Belediyeler Yasası’nın 83’üncü ve 133’ünci maddelerinin kendisine verdiği yetkiye dayanarak, Bakanlık ve Bakanlar Kurulu aşağıdaki Tüzüğü yap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Tüzük, Lefke Belediyesi İşyeri Bulundurma Harcı Tüzüğü olarak isimlend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s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Tüzükte metin başka türlü gerektirmedikç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“</w:t>
            </w:r>
            <w:r>
              <w:rPr>
                <w:bCs/>
                <w:lang w:eastAsia="en-US"/>
              </w:rPr>
              <w:t>Aylık Asgari Ücret”, vergi, resim, harç ve ücretin belirlenmesi amaçları bakımından, “Asgari Ücret Saptama Komisyonu” tarafından bulunulan mali yılda saptanan ilk aylık asgari ücreti,</w:t>
            </w:r>
          </w:p>
          <w:p>
            <w:pPr>
              <w:pStyle w:val="Normal"/>
              <w:jc w:val="both"/>
              <w:rPr/>
            </w:pPr>
            <w:r>
              <w:rPr/>
              <w:t>"Belediye" Lefke Belediyesi’ni,</w:t>
            </w:r>
          </w:p>
          <w:p>
            <w:pPr>
              <w:pStyle w:val="Normal"/>
              <w:jc w:val="both"/>
              <w:rPr/>
            </w:pPr>
            <w:r>
              <w:rPr/>
              <w:t>"Belediye Meclisi", Lefke  Belediye Meclisini anla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diye sınırları içinde bulunan işyerlerinden aşağıda belirtilen miktarlarda her yıl İşyeri Bulundurma Harcı alınır.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zel yurtlar için,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50(yüzde elli)’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ş veya daha yüksek yıldızlı otellerden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ık asgari ücretin 2,5 (iki buçuk )kat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rt ve üç yıldızlı otellerd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ık asgari ücretin 1,5 (iki buçuk )kat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 ve bir yıldızlı otelle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ık asgari ücretin %25(yüzdeyirmibeş)’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turistik tesislerde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ık asgari ücretin %25(yüzdeyirmibeş)’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dükkan ve mağazadan, metrekare üzerinden</w:t>
            </w:r>
          </w:p>
          <w:p>
            <w:pPr>
              <w:pStyle w:val="Normal"/>
              <w:rPr/>
            </w:pPr>
            <w:r>
              <w:rPr/>
              <w:t>0-50 metre kare ar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100 metre kare ar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200 metre kare ar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-400 metre kare ar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1 metre kareden büyü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lık asgari ücretin %10 (yüzde on)’u</w:t>
            </w:r>
          </w:p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15 (yüzde on beş)’i</w:t>
            </w:r>
          </w:p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20 (yüzde yirmi)’si</w:t>
            </w:r>
          </w:p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25(yüzdeyirmibeş)’i</w:t>
            </w:r>
          </w:p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30 (yüzde otuz)’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tabakhane için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50 (yüzde elli)’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 kurutma ve ambarlama için kullanılan herhangi bir yer veya bina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15 (yüzde on beş)’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ar, elektrik veya mekanik bir kuvvet kullanan veya yanıcı parlayıcı maddeler kullanan herhangi bir fabrika için 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lık asgari ücretin </w:t>
            </w:r>
          </w:p>
          <w:p>
            <w:pPr>
              <w:pStyle w:val="Normal"/>
              <w:rPr/>
            </w:pPr>
            <w:r>
              <w:rPr/>
              <w:t>%20 (yüzde yirmi)’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nacılık,demircilik,tenekecilik,</w:t>
            </w:r>
          </w:p>
          <w:p>
            <w:pPr>
              <w:pStyle w:val="Normal"/>
              <w:jc w:val="both"/>
              <w:rPr/>
            </w:pPr>
            <w:r>
              <w:rPr/>
              <w:t>Kaynakçılık ,boyacılık,aluminyum işleri, ahşap işleri,ve PVCişlerive benzeri işler yapılan her atölye ve tamirhane içim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motiv alanında tamir,onarım, bakım işleri yapan işyer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malzemeleri satan işyerlerinden metre kare üzerin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 metrekare ar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00 metrekare ar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5 (yüzde on beş)’i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00 metre kare ar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0 (yüzde yirmi)’si</w:t>
            </w:r>
          </w:p>
        </w:tc>
      </w:tr>
      <w:tr>
        <w:trPr>
          <w:trHeight w:val="1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00 metre kare ar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000 metre kare ar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 (yüzde otuz)’u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metre kareden büyü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40 (yüzde kırk)’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kuru kahveci iç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restauranttan (içki ruhsatı olmayan) lokanta kebap yapan ve benzeri yerlerden metre kare üzeri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 metre kare arası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00 metre kare arası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5 (yüzde on beş)’i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200 metre kare arası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0 (yüzde yirmi)’si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400 metre kare arası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metre kare ve üstü 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berber ,kuaför ve güzellik salonu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 (yüzde on)’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içki içilen yer için (bar meyhane restourant diskotek v.b)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lık asgari ücretin %25(yüzdeyirmibeş)’i </w:t>
            </w:r>
          </w:p>
        </w:tc>
      </w:tr>
      <w:tr>
        <w:trPr>
          <w:trHeight w:val="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ne, pasta imalatı, ekmek fırını, pide, lahmacun ve benzeri hamur işi yapılan veya satılan herhangi bir yer için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5(yüzdeon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eczane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kkabı imal edilen herhangi bir ye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matbaa, tabelacı ve reklam ajansları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(yüzde on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p, tavuk ve balık satıcıları ve benz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(yüzde on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kal manav, market ve off-licences içi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etrekareden küçük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5(yüzde 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etrekareden küçük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(yüzde on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00 metrekare arası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0(yüzde yirmi)’s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-500 metrekare arası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-1,000 metrekare arası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40(yüzde kırk)’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1 metrekareden büyük bütün bakkal manav, market ve off-licences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50(yüzde elli)’s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uayenehanesi (yataksız klinik),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uayenehanesi (yataklı klinik) iç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uayenehanesi dışında kalan diğer sağlık alanları (veteriner klinikleri, fizyoterapist, diyetisyen, masaj salonu, dövme salonu vb.)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Hastanelerd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atağa kadar olan özel hastanele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75(yüzde yetmiş 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50 yatağa kadar olan özel hastanele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1,25 (bir nokta yirmibeş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00 yatağa kadar olan özel hastanele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1,75(bir nokta yetmiş beş )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ve üzeri yatağa kadar olan özel hastanele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3(üç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 ofisle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iki)aylık asgari ücret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ernet kafele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0(yüzde on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freli yayın yapan toplu yayın yapan işyerleri veya kuruluşla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5(yüzdeon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lan her banka, her banka şubesi ve her bankamatik için (ayrı ayrı içinde bulunduğu Belediyeye ödenmesi koşuluyla), bu hizmetleri veren bankala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2(iki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s ve döviz büroları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işim alanında hizmet sağlayıcı, tamir ve satış yapılan işyerleri için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5(yüzdeyirmi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 alanında hizmet gösteren hat operatör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ir)aylık asgari ücret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ın yayın ve tüm medya kuruluşları iç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7 (yüzdeyedi)’s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arıtma, içme ve  kullanım amaçlı su dolum tesis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bir) aylık asgari ücret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me suyu satış istasyonu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okul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1,5(bir buçuk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üd ve benzeri eğitim merkez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75(yüzde yetmiş 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ş ve benzeri eğitim merkez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30(yüzde otuz)’u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ıda imalathaneleri, yer üstü depoları, antrepolar, toptan gıda ve gıda ürünleri satış yer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50(yüzde elli)’s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salonları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20(yüzde yirmi)’s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 istasyonları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ir) aylık asgari ücret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galeriler ve oto park yer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75(yüzde yetmiş 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 yıkama yer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%15(yüzde onbeş)’i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n, yat limanı ve marina işletmeci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2(iki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e kulüpleri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asgari ücretin 3(üç) katı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l mezbahaneler için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bir aylık asgari ücret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ların dışında kalan işyerleri için Belediye Meclisinin alacağı bir kararla oluşturacağı listede aylık asgari ücretin %2 (yüzde iki)’si ile 2 (iki) aylık asgari ücret arasında işyeri tipine göre belirleyeceği oranda, işyeri bulundurma harcı alınır.”</w:t>
            </w:r>
          </w:p>
        </w:tc>
      </w:tr>
      <w:tr>
        <w:trPr>
          <w:trHeight w:val="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işyerinde bulunan farklı meslekler için ayrı ayrı işyeri bulundurma harcı alınır.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 Bulundurma Harcının Öd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şyeri Bulundurma Harcı her yıl engeç Ekim ayının sonuna öden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rürlükten</w:t>
            </w:r>
          </w:p>
          <w:p>
            <w:pPr>
              <w:pStyle w:val="Normal"/>
              <w:rPr/>
            </w:pPr>
            <w:r>
              <w:rPr/>
              <w:t>Kaldırma</w:t>
            </w:r>
          </w:p>
          <w:p>
            <w:pPr>
              <w:pStyle w:val="Normal"/>
              <w:rPr/>
            </w:pPr>
            <w:r>
              <w:rPr/>
              <w:t>28.09.2016</w:t>
            </w:r>
          </w:p>
          <w:p>
            <w:pPr>
              <w:pStyle w:val="Normal"/>
              <w:rPr/>
            </w:pPr>
            <w:r>
              <w:rPr/>
              <w:t>R.G. 122</w:t>
            </w:r>
          </w:p>
          <w:p>
            <w:pPr>
              <w:pStyle w:val="Normal"/>
              <w:rPr/>
            </w:pPr>
            <w:r>
              <w:rPr/>
              <w:t>EK III</w:t>
            </w:r>
          </w:p>
          <w:p>
            <w:pPr>
              <w:pStyle w:val="Normal"/>
              <w:rPr/>
            </w:pPr>
            <w:r>
              <w:rPr/>
              <w:t>A.E.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tüzüğün yürürlüğe girdiği tarihten başlayarak  Lefke Belediyesi İşyeri Bulundurma Harcı Tüzüğü yürürlükten kaldırıl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rürlüğe Giri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Tüzük, Resmi Gazete’de yayınlamdığı tarihten başlayarak 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0:00Z</dcterms:created>
  <dc:creator>Saffet Mehmetalioğulları</dc:creator>
  <dc:description/>
  <cp:keywords/>
  <dc:language>en-US</dc:language>
  <cp:lastModifiedBy>haluk giray</cp:lastModifiedBy>
  <cp:lastPrinted>2023-10-24T09:32:00Z</cp:lastPrinted>
  <dcterms:modified xsi:type="dcterms:W3CDTF">2023-10-25T06:05:00Z</dcterms:modified>
  <cp:revision>5</cp:revision>
  <dc:subject/>
  <dc:title>BELEDİYELER YASASI</dc:title>
</cp:coreProperties>
</file>